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color w:val="000000"/>
        </w:rPr>
        <w:object w:dxaOrig="172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0.95pt" filled="f" o:ole="">
            <v:imagedata r:id="rId3" o:title=""/>
          </v:shape>
          <o:OLEObject Type="Embed" ProgID="" ShapeID="ole_rId2" DrawAspect="Content" ObjectID="_93112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089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40"/>
                              </w:rPr>
                              <w:t>gÁfÃªï UÁA¢ü DgÉÆÃUÀå «eÕÁ£ÀUÀ¼À «±Àé«zÁå®AiÀÄ, PÀ£ÁðlP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EE-KAN-0850" w:hAnsi="SHREE-KAN-0850" w:cs="SHREE-KAN-0850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4"/>
                              </w:rPr>
                              <w:t>4£ÉÃ  ¨ÁèPï, dAiÀÄ£ÀUÀgÀ, ¨ÉAUÀ¼ÀÆgÀÄ - 560 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EE-KAN-0850" w:hAnsi="SHREE-KAN-0850" w:cs="SHREE-KAN-0850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SHREE-KAN-0850" w:ascii="SHREE-KAN-0850" w:hAnsi="SHREE-KAN-0850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5pt;height:90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Akshar-01" w:hAnsi="Nudi Akshar-01" w:cs="Nudi Akshar-01"/>
                          <w:b/>
                          <w:b/>
                          <w:bCs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40"/>
                        </w:rPr>
                        <w:t>gÁfÃªï UÁA¢ü DgÉÆÃUÀå «eÕÁ£ÀUÀ¼À «±Àé«zÁå®AiÀÄ, PÀ£ÁðlP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EE-KAN-0850" w:hAnsi="SHREE-KAN-0850" w:cs="SHREE-KAN-0850"/>
                          <w:color w:val="000000"/>
                          <w:sz w:val="34"/>
                        </w:rPr>
                      </w:pPr>
                      <w:r>
                        <w:rPr>
                          <w:rFonts w:cs="Nudi Akshar-01" w:ascii="Nudi Akshar-01" w:hAnsi="Nudi Akshar-01"/>
                          <w:sz w:val="34"/>
                        </w:rPr>
                        <w:t>4£ÉÃ  ¨ÁèPï, dAiÀÄ£ÀUÀgÀ, ¨ÉAUÀ¼ÀÆgÀÄ - 560 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EE-KAN-0850" w:hAnsi="SHREE-KAN-0850" w:cs="SHREE-KAN-0850"/>
                          <w:color w:val="000000"/>
                          <w:sz w:val="4"/>
                        </w:rPr>
                      </w:pPr>
                      <w:r>
                        <w:rPr>
                          <w:rFonts w:cs="SHREE-KAN-0850" w:ascii="SHREE-KAN-0850" w:hAnsi="SHREE-KAN-0850"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3"/>
                        </w:rPr>
                      </w:pPr>
                      <w:r>
                        <w:rPr>
                          <w:color w:val="000000"/>
                          <w:sz w:val="33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8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lang w:val="de-DE"/>
        </w:rPr>
        <w:t>R</w:t>
      </w:r>
      <w:r>
        <w:rPr>
          <w:b/>
          <w:sz w:val="20"/>
          <w:lang w:val="de-DE"/>
        </w:rPr>
        <w:t xml:space="preserve">ef: </w:t>
      </w:r>
      <w:r>
        <w:rPr>
          <w:b/>
          <w:sz w:val="20"/>
        </w:rPr>
        <w:t>RGUHS/ADM/B.Sc, PB BSc &amp; M Sc (N)/ 2014-2015.</w:t>
      </w:r>
      <w:r>
        <w:rPr>
          <w:b/>
          <w:sz w:val="20"/>
          <w:lang w:val="de-DE"/>
        </w:rPr>
        <w:t xml:space="preserve">                                                             </w:t>
      </w:r>
      <w:r>
        <w:rPr>
          <w:b/>
          <w:sz w:val="20"/>
        </w:rPr>
        <w:t>Date: 17/07/201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TTENTION TO ALL THE NURSING COLLEG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FTH &amp;  FINAL REMINDER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o,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Principal,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Sir/Madam,</w:t>
      </w:r>
    </w:p>
    <w:tbl>
      <w:tblPr>
        <w:tblW w:w="84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"/>
        <w:gridCol w:w="7350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: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ssion approval of B Sc, PB B Sc &amp; M Sc (N) for the year 2014-2015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f: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unication through website, RGU/ADM/Cir/01/2014-2015, dated: 21/11/2014</w:t>
            </w:r>
          </w:p>
        </w:tc>
      </w:tr>
      <w:tr>
        <w:trPr>
          <w:trHeight w:val="8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iversity letter No. RGUHS/ADM/          /2014-15,  dated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iversity Final Reminder, RGU/ADM/     /2014-15, dated: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versity letter No: RGU/ADM/          /2014-2015, dated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****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As per the instructions of the Hon’ble Vice Chancellor the admission approval process for UG/ PG Nursing courses for the academic year 2014-2015 will be </w:t>
      </w:r>
      <w:r>
        <w:rPr>
          <w:rFonts w:cs="Bookman Old Style" w:ascii="Bookman Old Style" w:hAnsi="Bookman Old Style"/>
          <w:b/>
          <w:sz w:val="26"/>
        </w:rPr>
        <w:t>freezed on 31/07/2015. All those admission s which have not been approved will be deemed to have been discharged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 further communications in this regard will be entertained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d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 xml:space="preserve">REGISTRAR </w:t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  <w:font w:name="SHREE-KAN-085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0:00Z</dcterms:created>
  <dc:creator>usee</dc:creator>
  <dc:description/>
  <cp:keywords/>
  <dc:language>en-US</dc:language>
  <cp:lastModifiedBy>.</cp:lastModifiedBy>
  <dcterms:modified xsi:type="dcterms:W3CDTF">2015-07-22T05:19:00Z</dcterms:modified>
  <cp:revision>19</cp:revision>
  <dc:subject/>
  <dc:title> </dc:title>
</cp:coreProperties>
</file>